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Adventures of Captain C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s of Captain Comic started out as an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he viability of two theories, the first as to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arcade type game can be done on a standard IBM PC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card, and sencondly, given the first can be don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make any money doing it.  Well, I've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sion on the second point, but I'll let you judg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copyrighted material, but can be freely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by complying to these two simpl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program and graphics (including world m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be distributed in any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No form of compensation is be col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of this program, including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ing costs or BBS file club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t a requirement for use or distribu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ly appreciate any questions or suggestions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uestions, suggestions, and contibutions toward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(subtle hint), can be mailed to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A. D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675 W. Bellfor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, TX  77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Adventures of Captain Com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struc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  Game Objec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Captain Comic, galactic hero.  Your mission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ver three treasures from the planet Omsoc,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stolen away and hidden somewhere on the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et of Tamb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task will not be easy, you will need to gather tool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e your fighting and defensive capability, navig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gerous terrain, and avoid or destroy a hoard of dead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ures.  It will take all of the Captain's skill and w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the treasures returned to Omso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.  Starting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is program requires an IBM PC, XT or AT and an EGA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apter with 256K of RAM.  The program will also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IBM PS2 line using EGA emul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Insert the Captain Comic Program Disk in your default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nd type 'COMIC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 title will be displayed while the game loads. 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me has finished loading, press any key to view the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ion.  After the text introduction, the game will star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Game Contr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Arrow      - When pressed quickly, makes COMIC face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ight to left.  When facing left, moves COM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the lef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Arrow     - Operates the same as left arrow, but mov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IC to the righ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 Bar       - Makes COMIC jump.  Jumping height is increas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 the length of time the space bar is depressed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certain amount of left/right direc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rol is available to COMIC while in the ai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 using the left/right movement 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Key      - After COMIC has gathered at least 1 can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LASTOLA COLA, this key will allow him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re.  Note that with the addition of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n of cola, COMIC can have one more fireba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the air simultaneously.  When he has all fiv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ns, COMIC's stream of bullets can reach acros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entire playfield.  While the fire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pressed, COMIC's "Fire Energy" is decreased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the level of energy reaches zero, COM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no longer be able to fire. The fi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ergy level recharges when the fire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relea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             - When COMIC has possession of the DOOR KEY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 is used to open doors.  To open a doo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ss through, position COMIC in fron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and press Alt.  The door will slid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COMIC will disappear, finding himsel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lsewhere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 Lock       - When COMIC has possession of the WAND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 is used to teleport to another plac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Press Caps Lock and COMIC dis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a cloud of smoke, and re-appears in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ace on the screen.  The teleportation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andom, and when used properly, can allow COM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reach places on the screen that are normall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acces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            - Used to Pause or Quit the g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              - Turns sound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2              - Turns sound OF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.  Game R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IC starts the game with 5 lives, and no objects in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.  COMIC uses two different types of energy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tle, weapon energy and shield energy.  Weapon energ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f-charging, and recharges when not in use. 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charged by picking up extra shields locat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n enemy comes in contact with COMIC, the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duced.  After the shield energy reaches zero, any fur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with an enemy creature will destroy COMIC.  COMIC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killed by falling off the bottom of the play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are earned by shooting enemy creatures,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 on the planet's surface, and for excess shield un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after charg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lives are earned at every 50,000 points, by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ield while current shield energy is already at max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 treasure coll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will end after COMIC retrieves all three treas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hen all spare lives are exhausted.  The treasures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re gems, a sack of rare coins and a jeweled cr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tools can be found during COMIC's adventu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mbi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ELD         - Restores COMIC's shield energy.  Poin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ored for excess shield uni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STOLA COLA  - Increased COMIC's firing ability.  Up to f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ns of cola can be collected for a shot m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five fireballs in air simultaneous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KSCREW      - Makes COMIC fire in a corkscrew type 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ttern.  This is very useful for destro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atures which crawl on the ground be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IC's normal line of fi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KEY       - Allows COMIC to open doors found in var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ces on Tamb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S          - Increases COMIC's maximum jumping distan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is useful in reaching ledges which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viously too high to jump 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ERN        - There are a few places on Tambi which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ar dark to COMIC without the aid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D           - This is certainly the most powerful tool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und on Tambi.  Undoubtedly placed on Tam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y a powerful wizard, the wand gives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ssessor to ability to teleport through w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across voi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.   Hi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Captain will have travel through 8 distinctly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s on Tambi.  The tools found and enemy difficulty va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place to place.  If one approach seems impossible,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.  Once you discover the best way to traverse on Tambi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tain's job will be much easi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When the game starts, the Captain will have a very low offen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ility, and thus firing should be restrained to short r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COMIC gains in offensive capability, the most effective wa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e will be in short bursts by holding down the FIRE key.  COM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fire any faster by repeatedly pressing the FIRE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s firing ability grows, try firing simultaneously while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of the jump.  This will destroy most of the enemi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ing in the w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earn where to jump.  Some of the gaps in the ground can be cro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y leaping, but there is a large number of places where COM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cross by simply walking over the gap.  Unfortunately, thi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e learned through trial and error.  As a general rule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hort gaps, COMIC can walk over a one step gap for every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his destin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Remember it possible to win.  More than that, its possible to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losing a single life. (It's just not easy.)  Current hi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at the time of release is 1,344,500 poin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